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нтр инноваций социальной сферы приглашает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первый в этом году семинар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рте 2017 года на базе ГАУ «Брянский областной бизнес-инкубатор» создан Центр инноваций социальной сферы (ЦИСС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овным направлением деятельности ЦИСС является поддержка, развитие и популяризация социального предпринимательства, способствующего решению острых социальных проблем в регионе. ЦИСС ГАУ «Брянский областной бизнес-инкубатор» предоставляют бесплатные консультационные услуги по вопрос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бора направлений реализации социального проек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дготовки пакета документов для регистрации юридического или физического ли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перационного и финансового менеджмента, основ планирования, делопроизводства, налогового и бухгалтерского учета, правого регулирования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ния установленных действующих законодательных форм поддержки и льгот (преференций) для субъектов малого и среднего предпринимательства при осуществлении деятельности в области социальн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и работы со средствами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едения маркетинговых исследований в целях реализации социаль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я в закупках товаров, работ, услуг, для обеспечения государственных или муниципальных нужд и закупках товаров, работ, услуг отдельными видами юридических лиц, а также заключения договоров с иными коммерческими и некоммерче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астия в выставочно-ярмарочных и конгрессных мероприятиях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азания содействия в повышении квалификации и профессиональной переподготовке сотрудников, в том числе на базе образовательных организаций высшего и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азе ГАУ «Брянский областной бизнес инкубатор» в текущем году запланирована серия бесплатных обучающих семинаров, семинаров – практикумов, мастер-классов, деловых игр по вопросам развития социальн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жайший семинар по теме «Социальное предпринимательство и социально-предпринимательский проект. С чего начать социальный бизнес» пройдёт 28 апреля 2017 года в 11.00. ч. в ГАУ «Брянский областной бизнес инкубатор» по адресу г. Брянск, ул. Бежицкая 54, конференц-зал (012 ау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е обучающие мероприятия будут полезны как гражданам, желающим начать свой социально-ориентированный бизнес, так и уже успешно реализующим свои социальные про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эффективного развития социального предпринимательства в регионе на базе Центра инноваций социальной сферы ГАУ «Брянский областной бизнес-инкубатор» создан Экспертный совет и Клуб менторов (наставников) для начинающих предпринимателей. Экспертную оценку проекта, а также качественное сопровождение проекта начинающих предпринимателей, обратившихся за помощью в Центр инноваций социальной сферы ГАУ «Брянский областной бизнес-инкубатор», окажут успешные действующие предприниматели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задач ЦИСС является создание базы социальных проектов Брянской области, в связи с чем формируется Реестр социальных предпринимателей Центра инноваций социальной сферы ГАУ «Брянский областной бизнес-инкубатор». В него включаются субъекты малого предпринимательства, деятельность которых нацелена на решение или смягчение социальных проблем, например: частные дома-интернаты для престарелых и инвалидов; частные детские сады; центры развития детей; логопедические кабинеты; медицинские кабинеты; магазины товаров для детей; центры поддержки материнства; предприниматели, обеспечивающие занятость граждан, находящихся в трудной жизненной ситуации; предприниматели, занимающиеся производством товаров для инвалидов, несовершеннолетни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егистрироваться на участие в семинаре и получить более подробную информацию о ЦИСС ГАУ «Брянский областной бизнес-инкубатор» можно по адресу: 241023, г. Брянск, ул. Бежицкая, 54,тел./факс (4832) 58-92-78, E-mai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br32bink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ай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://bink32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ГАУ «Брянский областной Бизнес инкубатор» - Скляр Елена Николаевна (тел.: 58-92-78), руководитель ЦИСС - Рожкова Оксана Васильевна (тел.: 58-92-8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br32bink@yandex.ru" TargetMode="External"/><Relationship Id="rId3" Type="http://schemas.openxmlformats.org/officeDocument/2006/relationships/hyperlink" Target="https://vk.com/away.php?to=http%3A%2F%2Fbink32.ru&amp;post=135146996_1958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2:00Z</dcterms:created>
  <dc:creator>user223</dc:creator>
  <dc:description/>
  <dc:language>en-US</dc:language>
  <cp:lastModifiedBy>Olga</cp:lastModifiedBy>
  <dcterms:modified xsi:type="dcterms:W3CDTF">2017-04-10T09:52:00Z</dcterms:modified>
  <cp:revision>2</cp:revision>
  <dc:subject/>
  <dc:title/>
</cp:coreProperties>
</file>